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Arial" w:hAnsi="Arial" w:cs="Arial"/>
          <w:b/>
          <w:b/>
          <w:lang w:val="de-DE"/>
        </w:rPr>
      </w:pPr>
      <w:r>
        <w:rPr>
          <w:rFonts w:cs="Arial" w:ascii="Arial" w:hAnsi="Arial"/>
          <w:b/>
          <w:lang w:val="de-DE"/>
        </w:rPr>
        <w:t>Stellungnahme zur Nominierung von Microsoft beim Big Brother Award 2005</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Damit Menschen am PC und im Internet ihr volles Potential auch weiterhin realisieren können, bedarf es heute entsprechender Voraussetzungen: Alle Internet-Anwender müssen sich vor ungewollter Kommunikation schützen können. Anwender müssen sicher sein, dass ihre persönlichen Informationen nur so verwendet werden, wie sie es selbst bestimm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 xml:space="preserve">Microsoft arbeitet seit Jahren mit Anwendern, der Wirtschaft und öffentlichen Verwaltungen zusammen, um Standards für einen optimalen Datenschutz zu entwickeln. Im Vordergrund stehen dabei Themen wie Sicherheit (des PCs, von Online-Transaktionen etc.), aber auch der Schutz von urheberrechtlich geschützten Inhalten. </w:t>
      </w:r>
      <w:r>
        <w:rPr>
          <w:rFonts w:cs="Arial" w:ascii="Arial" w:hAnsi="Arial"/>
          <w:b/>
          <w:sz w:val="20"/>
          <w:szCs w:val="20"/>
          <w:lang w:val="de-DE"/>
        </w:rPr>
        <w:t>Denn nur wer sicher sein kann, dass seine Inhalte geschützt sind, wird diese zum Beispiel kommerziell über das Internet anbieten.</w:t>
      </w:r>
      <w:r>
        <w:rPr>
          <w:rFonts w:cs="Arial" w:ascii="Arial" w:hAnsi="Arial"/>
          <w:sz w:val="20"/>
          <w:szCs w:val="20"/>
          <w:lang w:val="de-DE"/>
        </w:rPr>
        <w:t xml:space="preserve"> Gleichzeitig ist damit für den Anwender sicher gestellt, dass er tatsächlich den digitalen Content bekommt, den er auch wollte. Microsoft sieht diesen Aspekt des Datenschutzes als einen sehr wichtigen Punkt – für uns ist es entscheidend, dass unsere Kunden sich sicher fühlen können, wenn sie mit Informationstechnologie arbeit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 xml:space="preserve">Fortschritte in diesen für alle Internet-Anwender wichtigen Themen können allerdings nur mit Hilfe von technologischen Innovationen und durch eine breite Zusammenarbeit der IKT Wirtschaft erzielt werden. „Output Protection Management” – vorgesehen für das kommende Microsoft Betriebssystem Windows Vista - ist ein umfassender Wiedergabeschutz für Video- und Audiodaten. Im Fordergrund dabei stehen der Schutz des Einzelanwenders vor ungewollter Kommunikation und der Schutz von digitalem Content (Filmen, Musik). Denn „Output Protection Management" verhindert das Abspielen von illegalem Content (bei welchem der Autor eines digitalen Werkes keine Chance auf die Wahrung seiner Rechte hätte). An sich ist dies nur </w:t>
      </w:r>
      <w:r>
        <w:rPr>
          <w:rFonts w:cs="Arial" w:ascii="Arial" w:hAnsi="Arial"/>
          <w:b/>
          <w:sz w:val="20"/>
          <w:szCs w:val="20"/>
          <w:lang w:val="de-DE"/>
        </w:rPr>
        <w:t>eine logische Weiterentwicklung der Schutzmechanismen, die heute bereits in den meisten PC- und CE-Anwendungen vorhanden sind</w:t>
      </w:r>
      <w:r>
        <w:rPr>
          <w:rFonts w:cs="Arial" w:ascii="Arial" w:hAnsi="Arial"/>
          <w:sz w:val="20"/>
          <w:szCs w:val="20"/>
          <w:lang w:val="de-DE"/>
        </w:rPr>
        <w: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 xml:space="preserve">In dieser Unterstützung zur Sicherung der Rechte von digitalem Content sieht Microsoft – als eines von zahlreichen Unternehmen wie beispielsweise auch Apple oder RealMedia – die Voraussetzung dafür, dass PC Anwender auch in Zukunft hochwertigen Content für ihren PC bekommen können. </w:t>
      </w:r>
      <w:r>
        <w:rPr>
          <w:rFonts w:cs="Arial" w:ascii="Arial" w:hAnsi="Arial"/>
          <w:b/>
          <w:sz w:val="20"/>
          <w:szCs w:val="20"/>
          <w:lang w:val="de-DE"/>
        </w:rPr>
        <w:t xml:space="preserve">Microsoft legt allerdings nicht fest, welche Inhalte gesichert und welche ohne Urheberrechte verfügbar sind. Das liegt allein beim Anbieter des jeweiligen Contents </w:t>
      </w:r>
      <w:r>
        <w:rPr>
          <w:rFonts w:cs="Arial" w:ascii="Arial" w:hAnsi="Arial"/>
          <w:sz w:val="20"/>
          <w:szCs w:val="20"/>
          <w:lang w:val="de-DE"/>
        </w:rPr>
        <w:t xml:space="preserve">(Autoren, Musiker, Filmproduzenten etc.).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Zur speziellen Kritik betreffend „Output Protection Management” im Zusammenhang mit hochauflösenden digitalen Inhalten: „Output Protection Management” ist als Standard eine Voraussetzung um hochauflösende DVDs in ihrer vollen Qualität zu genießen. Dazu bedarf es allerdings auch entsprechender Hardware – auch auf Schwarzweiß-Fernsehern kann man bekanntlich keine Filme in Farbe sehen. Wesentlich ist dabei, dass wir hier zur Gänze von zukünftigem Content reden, welcher heute noch nicht auf dem PC verfügbar ist. Nichts, was heute bereits auf dem Markt ist, wird eine neue Generation von Bildschirmen benötigen. Alles was heute funktioniert, wird auch morgen mit Windows Vista funktionieren. Es ist sogar so, dass aktuelle Bildschirme auch mit zukünftigem digitalen HD Content funktionieren werden, allerdings mit einer niedrigeren Auflösung als es mit einer geschützten Monitorverbindung möglich sein wird. Anders wäre digitaler HD Content auch nicht vor unberechtigter Nutzung zu schützen. Wir respektieren dabei die Rechte der Autoren und Produzenten und helfen mit, ein tragfähiges Geschäftsmodell für hochqualitativen Content sicherzustell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eder vertritt Microsoft im Zusammenhang mit dem Schutz von Eigentumsrechten eine Einzelposition (es handelt sich dabei um einen breiten Konsens der Wirtschaft und zahlreicher Organisationen). Noch ist der Vorwurf in Bezug auf Hardware, die hochauflösende Inhalte unterstützt, bei Microsoft an der richtigen Stelle. Microsoft ist bekanntlich kein Hardware Hersteller (Bildschirme, TV-Geräte etc.), muss aber in Bezug auf seine Software im Interesse der Anwender kontinuierlich mit der Hardware Industrie zusammenarbeiten. Die diesjährige Nominierung von Microsoft ist daher umso verwunderlicher und entbehrt jeder fundierten Begründung.</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0"/>
          <w:szCs w:val="20"/>
          <w:lang w:val="de-DE"/>
        </w:rPr>
      </w:pPr>
      <w:r>
        <w:rPr>
          <w:rFonts w:cs="Arial" w:ascii="Arial" w:hAnsi="Arial"/>
          <w:sz w:val="20"/>
          <w:szCs w:val="20"/>
          <w:lang w:val="de-DE"/>
        </w:rPr>
        <w:t>Für weitere Fragen stehe ich Ihnen gerne jederzeit zur Verfügung.</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Mit freundlichen Grüß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b/>
          <w:bCs/>
          <w:sz w:val="20"/>
          <w:szCs w:val="20"/>
          <w:lang w:val="de-DE"/>
        </w:rPr>
        <w:t>Thomas Lutz</w:t>
      </w:r>
    </w:p>
    <w:p>
      <w:pPr>
        <w:pStyle w:val="Normal"/>
        <w:rPr/>
      </w:pPr>
      <w:r>
        <w:rPr>
          <w:rFonts w:cs="Arial" w:ascii="Arial" w:hAnsi="Arial"/>
          <w:sz w:val="20"/>
          <w:szCs w:val="20"/>
          <w:lang w:val="de-DE"/>
        </w:rPr>
        <w:t>Unternehmenssprecher, Mitglied der Geschäftsleitung</w:t>
      </w:r>
    </w:p>
    <w:p>
      <w:pPr>
        <w:pStyle w:val="Normal"/>
        <w:rPr>
          <w:rFonts w:ascii="Arial" w:hAnsi="Arial" w:cs="Arial"/>
          <w:sz w:val="20"/>
          <w:szCs w:val="20"/>
          <w:lang w:val="de-DE"/>
        </w:rPr>
      </w:pPr>
      <w:r>
        <w:rPr>
          <w:rFonts w:cs="Arial" w:ascii="Arial" w:hAnsi="Arial"/>
          <w:sz w:val="20"/>
          <w:szCs w:val="20"/>
          <w:lang w:val="de-DE"/>
        </w:rPr>
        <w:t> </w:t>
      </w:r>
    </w:p>
    <w:p>
      <w:pPr>
        <w:pStyle w:val="Normal"/>
        <w:rPr>
          <w:rFonts w:ascii="Arial" w:hAnsi="Arial" w:cs="Arial"/>
          <w:sz w:val="20"/>
          <w:szCs w:val="20"/>
          <w:lang w:val="de-DE"/>
        </w:rPr>
      </w:pPr>
      <w:r>
        <w:rPr>
          <w:rFonts w:cs="Arial" w:ascii="Arial" w:hAnsi="Arial"/>
          <w:b/>
          <w:bCs/>
          <w:sz w:val="20"/>
          <w:szCs w:val="20"/>
          <w:lang w:val="de-DE"/>
        </w:rPr>
        <w:t>Microsoft Österreich GmbH</w:t>
      </w:r>
    </w:p>
    <w:p>
      <w:pPr>
        <w:pStyle w:val="Normal"/>
        <w:rPr>
          <w:rFonts w:ascii="Arial" w:hAnsi="Arial" w:cs="Arial"/>
          <w:sz w:val="20"/>
          <w:szCs w:val="20"/>
          <w:lang w:val="de-DE"/>
        </w:rPr>
      </w:pPr>
      <w:hyperlink r:id="rId2">
        <w:r>
          <w:rPr>
            <w:rStyle w:val="InternetLink"/>
            <w:rFonts w:cs="Arial" w:ascii="Arial" w:hAnsi="Arial"/>
            <w:color w:val="0000FF"/>
            <w:sz w:val="20"/>
            <w:u w:val="single"/>
            <w:lang w:val="de-DE"/>
          </w:rPr>
          <w:t>A-1120 Wien, Am Euro Platz 3</w:t>
        </w:r>
      </w:hyperlink>
    </w:p>
    <w:p>
      <w:pPr>
        <w:pStyle w:val="Normal"/>
        <w:rPr>
          <w:rFonts w:ascii="Arial" w:hAnsi="Arial" w:cs="Arial"/>
          <w:sz w:val="20"/>
          <w:szCs w:val="20"/>
          <w:lang w:val="it-IT"/>
        </w:rPr>
      </w:pPr>
      <w:r>
        <w:rPr>
          <w:rFonts w:cs="Arial" w:ascii="Arial" w:hAnsi="Arial"/>
          <w:sz w:val="20"/>
          <w:szCs w:val="20"/>
          <w:lang w:val="it-IT"/>
        </w:rPr>
        <w:t>Telefon: +43/1/610 64-145</w:t>
      </w:r>
    </w:p>
    <w:p>
      <w:pPr>
        <w:pStyle w:val="Normal"/>
        <w:rPr>
          <w:rFonts w:ascii="Arial" w:hAnsi="Arial" w:cs="Arial"/>
          <w:sz w:val="20"/>
          <w:szCs w:val="20"/>
          <w:lang w:val="it-IT"/>
        </w:rPr>
      </w:pPr>
      <w:r>
        <w:rPr>
          <w:rFonts w:cs="Arial" w:ascii="Arial" w:hAnsi="Arial"/>
          <w:sz w:val="20"/>
          <w:szCs w:val="20"/>
          <w:lang w:val="it-IT"/>
        </w:rPr>
        <w:t>Mobil: +43/676/830 64 145</w:t>
      </w:r>
    </w:p>
    <w:p>
      <w:pPr>
        <w:pStyle w:val="Normal"/>
        <w:rPr>
          <w:rFonts w:ascii="Arial" w:hAnsi="Arial" w:cs="Arial"/>
          <w:sz w:val="20"/>
          <w:szCs w:val="20"/>
          <w:lang w:val="it-IT"/>
        </w:rPr>
      </w:pPr>
      <w:r>
        <w:rPr>
          <w:rFonts w:cs="Arial" w:ascii="Arial" w:hAnsi="Arial"/>
          <w:sz w:val="20"/>
          <w:szCs w:val="20"/>
          <w:lang w:val="it-IT"/>
        </w:rPr>
        <w:t>Telefax: +43/1/610 64-200</w:t>
      </w:r>
    </w:p>
    <w:p>
      <w:pPr>
        <w:pStyle w:val="Normal"/>
        <w:rPr/>
      </w:pPr>
      <w:hyperlink r:id="rId3">
        <w:r>
          <w:rPr>
            <w:rStyle w:val="InternetLink"/>
            <w:rFonts w:cs="Arial" w:ascii="Arial" w:hAnsi="Arial"/>
            <w:color w:val="0000FF"/>
            <w:sz w:val="20"/>
            <w:u w:val="single"/>
            <w:lang w:val="it-IT"/>
          </w:rPr>
          <w:t>www.microsoft.com/austria</w:t>
        </w:r>
      </w:hyperlink>
    </w:p>
    <w:sectPr>
      <w:headerReference w:type="default" r:id="rId4"/>
      <w:headerReference w:type="first" r:id="rId5"/>
      <w:type w:val="nextPage"/>
      <w:pgSz w:w="11906" w:h="16838"/>
      <w:pgMar w:left="1134" w:right="113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Avant Garde">
    <w:altName w:val="Century Gothic"/>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 w:hAnsi="Optima" w:cs="Optima"/>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palterechts">
    <w:name w:val="Standard.Spalte rechts"/>
    <w:qFormat/>
    <w:pPr>
      <w:widowControl/>
      <w:autoSpaceDE w:val="false"/>
      <w:bidi w:val="0"/>
    </w:pPr>
    <w:rPr>
      <w:rFonts w:ascii="Avant Garde;Century Gothic" w:hAnsi="Avant Garde;Century Gothic" w:eastAsia="Times New Roman" w:cs="Avant Garde;Century Gothic"/>
      <w:color w:val="auto"/>
      <w:sz w:val="20"/>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austria/anfahrt" TargetMode="External"/><Relationship Id="rId3" Type="http://schemas.openxmlformats.org/officeDocument/2006/relationships/hyperlink" Target="http://www.microsoft.com/austr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0:18:00Z</dcterms:created>
  <dc:creator/>
  <dc:description/>
  <cp:keywords/>
  <dc:language>en-US</dc:language>
  <cp:lastModifiedBy/>
  <cp:lastPrinted>2004-10-22T10:49:00Z</cp:lastPrinted>
  <dcterms:modified xsi:type="dcterms:W3CDTF">2005-10-18T10:25:00Z</dcterms:modified>
  <cp:revision>7</cp:revision>
  <dc:subject/>
  <dc:title>Stellungnahme zur Nominierung von Microsoft beim Big Brother Award 2005</dc:title>
</cp:coreProperties>
</file>